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440"/>
        <w:gridCol w:w="961"/>
        <w:gridCol w:w="1402"/>
        <w:gridCol w:w="881"/>
        <w:gridCol w:w="520"/>
        <w:gridCol w:w="1402"/>
        <w:gridCol w:w="913"/>
        <w:gridCol w:w="488"/>
        <w:gridCol w:w="1402"/>
        <w:gridCol w:w="1228"/>
        <w:gridCol w:w="173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代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系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名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教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職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鐘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時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</w:tr>
      <w:tr>
        <w:trPr>
          <w:trHeight w:val="15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本校專業實習實施辦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第三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設實習課程單位得向產業學院推動中心申請補助，至多補助三鐘點，其鐘點得不列入系（所）學期開課鐘點總數計算；開課教師鐘點費比照一般課程辦理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課人數需符合本校開課相關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檢附實習課程修課學生名冊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涯發展處</w:t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主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人才培育中心主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涯發展長</w:t>
            </w:r>
          </w:p>
        </w:tc>
      </w:tr>
      <w:tr>
        <w:trPr>
          <w:trHeight w:val="1595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實習課程鐘點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5765</wp:posOffset>
                </wp:positionH>
                <wp:positionV relativeFrom="paragraph">
                  <wp:posOffset>-252095</wp:posOffset>
                </wp:positionV>
                <wp:extent cx="65214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2.25pt;mso-wrap-distance-left:9.05pt;mso-wrap-distance-right:9.05pt;mso-wrap-distance-top:0pt;mso-wrap-distance-bottom:0pt;margin-top:-19.85pt;mso-position-vertical-relative:text;margin-left:7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實習課程修課學生名冊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代碼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名稱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2127"/>
        <w:gridCol w:w="1559"/>
        <w:gridCol w:w="1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習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習場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習場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1:00Z</dcterms:created>
  <dc:creator>張柏婷</dc:creator>
  <dc:description/>
  <cp:keywords/>
  <dc:language>en-US</dc:language>
  <cp:lastModifiedBy>廖珮均</cp:lastModifiedBy>
  <cp:lastPrinted>2015-09-07T15:01:00Z</cp:lastPrinted>
  <dcterms:modified xsi:type="dcterms:W3CDTF">2018-01-30T07:26:00Z</dcterms:modified>
  <cp:revision>16</cp:revision>
  <dc:subject/>
  <dc:title/>
</cp:coreProperties>
</file>